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ПИМУ» Минздрава Росси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Богомолова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_ 2025 г.</w:t>
      </w:r>
    </w:p>
    <w:p>
      <w:pPr>
        <w:pStyle w:val="Normal"/>
        <w:spacing w:lineRule="auto" w:line="276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 Олимпиады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РФОЛОГИЯ В ТЕОРИИ И ПРАКТИК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лимпиада проводится в смешанном формате для студентов 1-6 курсов лечебного, педиатрического, медико-профилактического и стоматологического факультетов ФГБОУ ВО «ПИМУ» Минздрава Росс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роки проведе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-ый тур (отборочный) – 24.09.2025 г. в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2-ой тур: первый этап 12.12.2025 г. в 18:00 и второй этап 16.12.2025 г. в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ый тур – портал дистанционного образования ФГБОУ ВО «ПИМУ» Минздрава Росс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sdo.pimunn.net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разделе «Кафедра гистологии с цитологией и эмбриологие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ой тур – 1-й этап – портал дистанционного образования, 2-й этап – кафед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гистологии с цитологией и эмбриологией (ул. Родионова, 190а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комитета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 И.Л. - профессор кафедры гистологии с цитологией и эмбриологи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а Н. В. - доцент кафедры гистологии с цитологией и эмбриологи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осимов Д.А. - старший преподаватель кафедры гистологии с цитологией и эмбриологи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грова М. Л.- заведующий кафедрой гистологии с цитологией и эмбриологи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 И.Л. - профессор кафедры гистологии с цитологией и эмбриологи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нская А.Г. - доцент кафедры гистологии с цитологией и эмбриологи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кина А.А. – ассистент кафедры гистологии с цитологией и эмбриологие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федова Д.А. – ассистент кафедры гистологии с цитологией и эмбриологие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мина Н.Ю. - доцент кафедры гистологии с цитологией и эмбриологи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методической комиссии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а Н. В. - доцент кафедры гистологии с цитологией и эмбриологие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мина Н.Ю. - доцент кафедры гистологии с цитологией и эмбриологи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осимов Д.А. - старший преподаватель кафедры гистологии с цитологией и эмбриологи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пелляционной комиссии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жкова И.Н. - доцент кафедры гистологии с цитологией и эмбриологие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мофеева Л.Б. - доцент кафедры гистологии с цитологией и эмбриологи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участников осуществляется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stology</w:t>
      </w:r>
      <w:r>
        <w:rPr>
          <w:rFonts w:cs="Times New Roman" w:ascii="Times New Roman" w:hAnsi="Times New Roman"/>
          <w:b/>
          <w:sz w:val="24"/>
          <w:szCs w:val="24"/>
        </w:rPr>
        <w:t>@pimunn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0.09.2025</w:t>
      </w:r>
      <w:r>
        <w:rPr>
          <w:rFonts w:cs="Times New Roman" w:ascii="Times New Roman" w:hAnsi="Times New Roman"/>
          <w:sz w:val="24"/>
          <w:szCs w:val="24"/>
        </w:rPr>
        <w:t xml:space="preserve"> г. (Приложение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1-го тура</w:t>
      </w:r>
      <w:r>
        <w:rPr>
          <w:rFonts w:cs="Times New Roman" w:ascii="Times New Roman" w:hAnsi="Times New Roman"/>
          <w:sz w:val="24"/>
          <w:szCs w:val="24"/>
        </w:rPr>
        <w:t xml:space="preserve"> студент проходит отборочное тестирование, состоящее из набора 60-и теоретических тестовых заданий единичного и множественного выбора по цитологии, общей гистологии и основам эмбриологии. Продолжительность времени, выделяемая на решение тестовых заданий – 30 минут. Прохождение тестирования оценивается по 100-бальной процентной шк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студентов, набравших наибольшее количество баллов, проходят во 2-й ту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1-го этапа 2-го тура</w:t>
      </w:r>
      <w:r>
        <w:rPr>
          <w:rFonts w:cs="Times New Roman" w:ascii="Times New Roman" w:hAnsi="Times New Roman"/>
          <w:sz w:val="24"/>
          <w:szCs w:val="24"/>
        </w:rPr>
        <w:t xml:space="preserve"> студенты проходят тестирование, состоящее из набора тестовых заданий по курсу «частная гистология», включающих теоретические вопросы и практические задания по анализу структуры гистологических препаратов. Количество тестовых заданий составляет 50, время прохождения – 30 минут. Результаты оцениваются по 100-бальной шкал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студентов, набравших наибольшее количество баллов, проходят во 2-й этап 2-го тур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2-го этапа</w:t>
      </w:r>
      <w:r>
        <w:rPr>
          <w:rFonts w:cs="Times New Roman" w:ascii="Times New Roman" w:hAnsi="Times New Roman"/>
          <w:sz w:val="24"/>
          <w:szCs w:val="24"/>
        </w:rPr>
        <w:t xml:space="preserve"> студенты представляют доклады на выбранную тему с мультимедийной презентацией. Продолжительность докладов 7 минут, презентации должны быть представлены в форматах .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sz w:val="24"/>
          <w:szCs w:val="24"/>
        </w:rPr>
        <w:t>. Жюри оценивает доклады по следующим критериям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сть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атериалом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айминга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на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тудента оценивается по 5-бальной шка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отсутствие ответа (отсутствие доклад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неудовлетворительный ответ (доклад не соответствует 6-ти перечисленным критериям (смотри выше)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удовлетворительный ответ (доклад соответствует пунктам 1-3, но в пунктах 4-6 возможны следующие несоответствия: владение материалом только в рамках учебной программы (пункт 4), не соблюдение тайминга (пункт 5), не умение отвечать на вопросы (пункт 6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хороший ответ (доклад соответствует пунктам 1-4, но в пунктах 5-6 возможны следующие несоответствия: не соблюдение тайминга (пункт 5), затруднения при ответах на некоторые вопросы (пункт 6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отличный ответ (полное соответствие критериям 1-6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бедители (1, 2 и 3 места) Олимпиады определяются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результатам заключительного этапа на заседании Оргкомитет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победителей не может превышать 8% от общего фактического числа участников. Общее количество победителей и призеров не может превышать 25% от общего фактического числа участников.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грамотами и полностью освобождаются от экзамена по гистологии с выставлением балла по текущей успеваемо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еры (студенты, прошедшие во 2-й этап 2-го тура Олимпиады) частично освобождаются от экзамена по гистологии - экзаменационного тестир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2" w:name="_Hlk530939319"/>
      <w:bookmarkEnd w:id="2"/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и с цитологией и эмбриологией         __________________             М.Л. Бугр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3" w:name="_Hlk530939319"/>
      <w:bookmarkEnd w:id="3"/>
      <w:r>
        <w:rPr>
          <w:rFonts w:cs="Times New Roman" w:ascii="Times New Roman" w:hAnsi="Times New Roman"/>
          <w:sz w:val="24"/>
          <w:szCs w:val="24"/>
        </w:rPr>
        <w:t>Декан педиатрического факультета</w:t>
        <w:tab/>
        <w:t xml:space="preserve">       ___________________   </w:t>
        <w:tab/>
        <w:t>Е.М. Козл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spacing w:lineRule="auto" w:line="276" w:before="0" w:after="0"/>
        <w:rPr/>
      </w:pPr>
      <w:bookmarkStart w:id="4" w:name="_GoBack"/>
      <w:r>
        <w:rPr>
          <w:rFonts w:cs="Times New Roman" w:ascii="Times New Roman" w:hAnsi="Times New Roman"/>
          <w:sz w:val="24"/>
          <w:szCs w:val="24"/>
        </w:rPr>
        <w:t>учебно-методического управления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_________________          А.С. Василькова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pimun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1:00Z</dcterms:created>
  <dc:creator>Наталия Беляева</dc:creator>
  <dc:description/>
  <cp:keywords/>
  <dc:language>en-US</dc:language>
  <cp:lastModifiedBy>User</cp:lastModifiedBy>
  <cp:lastPrinted>2024-02-14T11:57:00Z</cp:lastPrinted>
  <dcterms:modified xsi:type="dcterms:W3CDTF">2025-02-21T08:56:00Z</dcterms:modified>
  <cp:revision>10</cp:revision>
  <dc:subject/>
  <dc:title/>
</cp:coreProperties>
</file>